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2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ĐƠN ĐỀ NGHỊ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ỬA ĐỔI, BỔ SUNG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cá nhâ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ề nghị được sửa đổi, bổ sung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hoặc số CMTND hoặc số 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Nội dung và lý do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ội dung đề nghị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n sao có chứng thực chứng minh nhân dân/thẻ căn cước công dân/hộ chiếu của chủ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ài liệu liên quan khác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0:00Z</dcterms:created>
  <dc:creator>PC</dc:creator>
  <dc:description/>
  <cp:keywords/>
  <dc:language>en-US</dc:language>
  <cp:lastModifiedBy>PC</cp:lastModifiedBy>
  <dcterms:modified xsi:type="dcterms:W3CDTF">2024-12-25T01:00:00Z</dcterms:modified>
  <cp:revision>1</cp:revision>
  <dc:subject/>
  <dc:title/>
</cp:coreProperties>
</file>